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1"/>
        <w:rPr/>
      </w:pPr>
      <w:r>
        <w:rPr>
          <w:rFonts w:eastAsia="文鼎海報體" w:ascii="文鼎海報體" w:hAnsi="文鼎海報體"/>
          <w:b/>
          <w:color w:val="800080"/>
          <w:sz w:val="40"/>
          <w:szCs w:val="40"/>
        </w:rPr>
        <w:t>97</w:t>
      </w:r>
      <w:r>
        <w:rPr>
          <w:rFonts w:ascii="文鼎海報體" w:hAnsi="文鼎海報體" w:eastAsia="文鼎海報體"/>
          <w:b/>
          <w:color w:val="800080"/>
          <w:sz w:val="40"/>
          <w:szCs w:val="40"/>
        </w:rPr>
        <w:t>學年度生命教育繪本心得寫作</w:t>
      </w:r>
      <w:r>
        <w:rPr>
          <w:rFonts w:eastAsia="文鼎海報體" w:ascii="文鼎海報體" w:hAnsi="文鼎海報體"/>
          <w:b/>
          <w:color w:val="800080"/>
          <w:sz w:val="40"/>
          <w:szCs w:val="40"/>
        </w:rPr>
        <w:t>-</w:t>
      </w:r>
      <w:r>
        <w:rPr>
          <w:rFonts w:ascii="文鼎海報體" w:hAnsi="文鼎海報體" w:eastAsia="文鼎海報體"/>
          <w:b/>
          <w:color w:val="800080"/>
          <w:sz w:val="40"/>
          <w:szCs w:val="40"/>
        </w:rPr>
        <w:t>花婆婆</w:t>
      </w:r>
    </w:p>
    <w:p>
      <w:pPr>
        <w:pStyle w:val="Normal"/>
        <w:ind w:firstLine="4204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>第一名</w:t>
      </w:r>
      <w:r>
        <w:rPr>
          <w:rFonts w:eastAsia="Times New Roman"/>
          <w:b/>
          <w:color w:val="993366"/>
          <w:sz w:val="40"/>
          <w:szCs w:val="40"/>
        </w:rPr>
        <w:t xml:space="preserve">  </w:t>
      </w:r>
    </w:p>
    <w:p>
      <w:pPr>
        <w:pStyle w:val="Normal"/>
        <w:ind w:firstLine="3403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>2</w:t>
      </w:r>
      <w:r>
        <w:rPr>
          <w:b/>
          <w:color w:val="993366"/>
          <w:sz w:val="40"/>
          <w:szCs w:val="40"/>
        </w:rPr>
        <w:t>年</w:t>
      </w:r>
      <w:r>
        <w:rPr>
          <w:b/>
          <w:color w:val="993366"/>
          <w:sz w:val="40"/>
          <w:szCs w:val="40"/>
        </w:rPr>
        <w:t>1</w:t>
      </w:r>
      <w:r>
        <w:rPr>
          <w:b/>
          <w:color w:val="993366"/>
          <w:sz w:val="40"/>
          <w:szCs w:val="40"/>
        </w:rPr>
        <w:t>班林莓妮</w:t>
      </w:r>
    </w:p>
    <w:p>
      <w:pPr>
        <w:pStyle w:val="TextBody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年幼的孩子，從長者的口中，聽到他們的生命歷程和秉持著的理想，然後去追隨、實踐。在經過了充滿冒險氣息的青春年少時期，和安定平穩的中年後，步入老年，為世界貢獻自己微薄卻意義非凡的心力，並將當初從長者那裡得到的理念，傳給新一代的孩子們，完成了這美好信念的傳承。</w:t>
      </w:r>
    </w:p>
    <w:p>
      <w:pPr>
        <w:pStyle w:val="TextBody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在花婆婆繪本中，老爺爺和花婆婆傳承給孩子，也傳達給我們的理念，就是「讓世界變得更美麗」。書中並說，這是最重要也是最困難的一件事。但從花婆婆每天沿路灑著種子，於是種子就發芽茁壯，最終形成一片花海的情形來看，要讓世界變得更美並不難，難就難在那顆真誠的心。很多人在年輕時為事業、為生活打拼，那是要讓自己和家人過更好的生活。到了老年，就該放下一切功名利祿，過著與世無爭的生活，除除草、種種花也是對世界的美麗貢獻。</w:t>
      </w:r>
    </w:p>
    <w:p>
      <w:pPr>
        <w:pStyle w:val="TextBody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在這個故事裡，還有一個我很喜歡的部分，就是花婆婆與爺爺做的「約定」。年幼時的花婆婆，答應爺爺要做一件讓世界變得更美麗的事，長大了之後，他扔燃沒有忘記，信守承諾的完成了約定。在現在社會裡，要「一諾千金」似乎已經很困難了，世界上多的是爾虞我詐、出爾反爾的人，能像花婆婆那樣，連孩子時期做的承諾都銘記在心的人，其人格十足可貴。</w:t>
      </w:r>
    </w:p>
    <w:p>
      <w:pPr>
        <w:pStyle w:val="TextBody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或許還年幼的我們，也都曾坐在父母或長輩的膝蓋上，嚷嚷著長大之後要和他們一樣，只是一時忘記，將那樣的往事塵封在思緒中的一個小角落，也或許我們都曾想過要為世界貢獻心力，只是那樣的想法卻被教科書中的內容淹沒了。不過，花婆婆的故事告訴我們，只要有一顆關懷的心，舉手之勞也能讓世界變得更美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4:44:00Z</dcterms:created>
  <dc:creator>資料組</dc:creator>
  <dc:description/>
  <cp:keywords/>
  <dc:language>en-US</dc:language>
  <cp:lastModifiedBy>user</cp:lastModifiedBy>
  <cp:lastPrinted>2009-12-09T16:23:00Z</cp:lastPrinted>
  <dcterms:modified xsi:type="dcterms:W3CDTF">2009-12-09T08:23:00Z</dcterms:modified>
  <cp:revision>4</cp:revision>
  <dc:subject/>
  <dc:title>繪本心得寫作-花婆婆</dc:title>
</cp:coreProperties>
</file>